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R MF K04790</w:t>
      </w:r>
    </w:p>
    <w:p>
      <w:pPr>
        <w:pStyle w:val="Normal"/>
        <w:rPr/>
      </w:pPr>
      <w:r>
        <w:rPr/>
        <w:t>Excerperad av Björn Bergström 1998-12-13</w:t>
      </w:r>
    </w:p>
    <w:p>
      <w:pPr>
        <w:pStyle w:val="Normal"/>
        <w:rPr/>
      </w:pPr>
      <w:r>
        <w:rPr/>
        <w:t>{Sid. 2}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eneral Mönster Rulla öfver Kongl:e Maj:ts Östgöta Regemente til Häst</w:t>
      </w:r>
    </w:p>
    <w:p>
      <w:pPr>
        <w:pStyle w:val="Normal"/>
        <w:rPr/>
      </w:pPr>
      <w:r>
        <w:rPr/>
        <w:t>vid Mönstringen som förrättades af General Majoren och Commendeuren af Kongl. Maj:ts Svärds Orden Högvälborne Grefve Herr Gustaf Horn och Land[s]Kammereraren i Östergötland Daniel Kiellander å Campements Platsen Malmen vid Linköping den 20: 21. 22. och 23. Junii 1785</w:t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  <w:t>{sid. 370}</w:t>
      </w:r>
    </w:p>
    <w:p>
      <w:pPr>
        <w:pStyle w:val="Normal"/>
        <w:rPr/>
      </w:pPr>
      <w:r>
        <w:rPr/>
        <w:t>General Mönster Rulla för Wifolka Compagni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552"/>
        <w:gridCol w:w="1559"/>
        <w:gridCol w:w="1843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lning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er och Nam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arnes Beskaffenhet till ålder, färg och storl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a General Munstringens Annotatio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varande GeneralMunstringens Anteckning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tmäst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 Majoren nu mera Capitain Lieutenanten wid Kongl: Lif Drabante Corpsen Claes Horn, afgådt till Premier Majors Indelningen den 23 aug. 1782 och S: d: hitkommit Ryttmästaren med Regements qvartermästare Indelningen Riddaren af Kongl: Swärds orden Baron Gerhard Malc: Leijonhielm, hwilken åter d: 20. September 1783 avancerat till Premier Major, samt i dess ställe under samma Dato hitbefordrad Ryttmästaren från Schenninge Compag: till Second Maj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chior Meijerhe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utan tecken 9 år. 10 q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å wallack 6. år. 10 q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8. år 10. q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sRyttmästaren Johan Herman Gripenwal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t Castaniebrunt Sto 10. år 10 q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erad wallack 6. år. 10. q: 1.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s Lieutenanten Lars Gripenwaldt, har under den 2. Maii 1785 blifwit befordrad till Stabs Ryttmästare vid Öfverste Lieutenantens Compag: vid i stället S:d: hit till Stabs Lieutenant befordradt SecondCornett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ph Rutenskiö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utan tecken 9. År 10. Q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wallack med stjern. 7. år. 9 q: 5. 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</w:tr>
      <w:tr>
        <w:trPr>
          <w:trHeight w:val="263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Qvartermästare Indelningen vid Tjust Compag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sCornetten Axel Schildt som innehafwer 3:die Corporals Indelningen wid Tiust Compag: den 2. maii 1785 igenom tjenste byte blifwit Second Cornett: S: d: Second Cornetten med Qwartermästare Indelning wid samma Compag: hit till Stabs Cornett Baron Christopher W: Leijonhie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. 4. år. 10. q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skymmell wallack 6. år. 9. q: 4. 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</w:t>
            </w:r>
          </w:p>
        </w:tc>
      </w:tr>
      <w:tr>
        <w:trPr>
          <w:trHeight w:val="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Corporals Indelningen vid detta Compag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Cornetten Gyllenrah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kimmel[?] wallack 6. år. 9. q: 5. 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 hemma</w:t>
            </w:r>
          </w:p>
        </w:tc>
      </w:tr>
      <w:tr>
        <w:trPr>
          <w:trHeight w:val="1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den 2 Maji 1785 är hit Transporterad til tjänstgöring Cornetten i Armé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t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nwarand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vartermäst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Cornetten Baron Gert Wilh: Leijonhielm har under d: 7. Septemb. 1783 ingådt Indelnings byte till 3:die Corporals Indelningen med nu nämnda qwartermäst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de Walo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liten stjerna 7. år. 9. q: 5. 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l: May:ts Permission till utrik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eras med häs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kan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Lars Girolla ärhållit afsked den 17. Septemb:r 1783 vid S: d: i stället Cornetten Sven Gabriel Hjertstedt, hwilken d: 7. sistledne December äfwen genom afsked gådt här ifrån, samt under S:d: i stället till Regements Stallmästare med Lieutenants Fullmagt i armén beford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Lev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 wid Stab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 wid Stabe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terskrifv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sterskrifwar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Edenho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r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l: May:ts Lifmedicus Martin Stapelmohr, som innehaft denna Indelning ärhållit afsked den 28 November 1781 S: d: i stället medicine Proffessoren Doctor Johan Christ: Wittko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 wid Stab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¾sens wid Stabe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et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et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Fredric Lallerste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ått sto 17. år. 9. q: 4. 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slag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slag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Tiderm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ått sto. 15. år. 9. q: 1. t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s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lningen indragen till General Krigs Förråds Cass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2268" w:gutter="0" w:header="754" w:top="1276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sid. 380}</w:t>
      </w:r>
    </w:p>
    <w:p>
      <w:pPr>
        <w:pStyle w:val="Normal"/>
        <w:rPr/>
      </w:pPr>
      <w:r>
        <w:rPr/>
        <w:t>[Tabellens första kolumn är avsedd för nummer i regementet, ingenstans ifylld, slopas här]</w:t>
      </w:r>
    </w:p>
    <w:tbl>
      <w:tblPr>
        <w:tblW w:w="154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6"/>
        <w:gridCol w:w="2340"/>
        <w:gridCol w:w="1912"/>
        <w:gridCol w:w="425"/>
        <w:gridCol w:w="639"/>
        <w:gridCol w:w="354"/>
        <w:gridCol w:w="710"/>
        <w:gridCol w:w="567"/>
        <w:gridCol w:w="2197"/>
        <w:gridCol w:w="2268"/>
        <w:gridCol w:w="2268"/>
      </w:tblGrid>
      <w:tr>
        <w:trPr>
          <w:trHeight w:val="5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thållens Nam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thållarnes Namn och om de betalt Krigsmanshusafgifte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kapets Namn, födelse ort och sedan förra General Munstring skedde förändringar med hvarje Numm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der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nsteår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 eller 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arnes Beskaffenhet till ålder, färg och storlek samt där med sedan sista General Munstring Skedde förändr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a General Munstringens Annotatio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varande General Munstringens Anteckningar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i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a Corporalskap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e Corp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qwartermästare Carac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: Ullric Li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 hem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0. år. 9 q: 5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d med hä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uk hem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sä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 Marskalken Baron Hamilton och dess Fru Grefwinna Hedvig Marja Ta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fskedad ad interims d: 7. Junii 1784. I stället d: 4 Junii 1785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St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 11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ufku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en Jonas Westerberg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an Carin Jonsdotter med 6. bar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Nil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Kiem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störtadt d: 10. aug: 1783. Ärsatt d: 7. Junii 1784: Mörkbrun wallack, båda bakfötterna hwita. 9. år. 9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 Larsdotter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Jonsson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Jonsson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Jonsdotter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Larsson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Samuelsson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Sätter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3. år 9. q: 4. 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sRådet m:m: grefwe Melchior Falkenberg med sin Fru Grefwinna Waghtmeister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las Londé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d: 25 Julii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Ber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et störttadt d: 22. Aprill 1784. ärsätt d: 18 decemb: samma år Swartt Sto med några hwita hår i pannan 7. år. 9 q: 5. t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joren m:m: Baron Eric Julius Cederhielm med sin Fru grefwinna Magdalena Stenb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Fridlei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stjern och snopp 15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gbosä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Larsdotte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Samuel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Hog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/3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stjern, wänster hwit fram och bakfot. 19. år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begär afsked och som af Regements- och Compag: Chefs tillkännagifwes det han för siuklighet är oförmögen til tjenstgöring, så bewiljas afskedet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Samue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Cla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og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. 11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Sve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Håka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Ha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död d: 19. Novem: 1784. ärsatt d: 28 December samma 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Färd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7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yf, har Spatt på högra benet, utom des ostyrig i Sqvad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Jon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 Jonsson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Fiell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 20. år. 9. q: 5. t: Störttat den 18. Junii 17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sjuk he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vacan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Nilssons Enka med des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Carlsson 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kedade Rytt: Löfgren 1/16 under rättegå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Ha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några hwita hår i pannan 11. år 9. q: 1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liten och swag, går än tre [?] år, sedan ärsättes med en n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Olof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an Carin Persdot: med 4.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Mårte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Carl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d: 21. Julii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Leijonqv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äckrapp[?] wallack 10. år. 9. q: 4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62 år gam: oförmögen at föra sig siälf får afsked anmäles till underhåll. 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m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K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stjern och höger hwit bakfot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ernev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fwerste lieutenanten och Riddaren C: D: von Breitholtz Ar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Stiernqv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äckrapp[?] wallack 11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ckl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Ande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 Catharina Clementsdotters 4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 Pehr Hemmingssons arfwinga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Olof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Södergr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4. år. 9. 1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yf och swag samt något halt på högra benet står et år och ärsättes därefte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els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sten Lars Kr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Fo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 Castanie brun wallack med stjern. 14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h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adshöfdingen Axel 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Ax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satt d: 18. December 1784 Swartt wallack med några hwita hår i pannan 9. q: 5. t: 6. år g: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19 år gamm: står 1. år ännu då numren ärsättes med dugtig hä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fve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adshöfdingen Axel 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fskedad ad interims d: 11. Febru: 17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det störttadt d: 13. Maii 1784 ärsatt d: 18 December samma år. Swartt wallack med stjern 5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vac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stinnan Anna Charlotta Lindbl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d: 20 [?] Julii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je Lin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 d: 8 Decemb: ärsatt Mörckbrun wallack 6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s d: 27. aug: 1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57. år g:l har tient i 37. år oförmögen at försörja sig sielf, får afsked. Anmäles till underhåll. Hästen 16. år står ännu 2:ne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 och karl approb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nge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öken Magdalena Catharina Gardem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Mill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3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??? på högra benet, står et år på förbättrin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Carl Magnus Mob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Blom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satt d: 26. Julii 1783. Brun wallack 4. år 9. q: 4. t: som störttadt d: 16. aug: 1784. den 6. September samma år ärsatt med En Compag: Hing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vac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hrs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Bengt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Jon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Öhr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ål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9. år 9. q: 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Olof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iörn La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äddar: Nils La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Ek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4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sgä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Nil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Pehrsson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Östenst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/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 d: 8 December ärsatt Swartt wallack 6. år 9. q: 4. t: Approb:s d: 27. aug: 178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mal i bringan 14 år gam: står ännu qwar 2:ne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ning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an Kierstin Nilsdotter med 4. bar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Jön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And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: död d: 29. octob: 1783. I stället d: 18. Martii 1784 hit Transporterad från N:o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Bergqv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liten stjern, större snopp och höger hwit bakfot. 16. år 9. q: 4 3/4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Nil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ias och Magnus Ericsöner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anmält sig efter afl: Zacharias Månsson för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Hult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9 år 9. q: 2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Mårte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 La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Andersson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ndersdotter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ansson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Hansson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Atter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 wallack med stjern. 9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h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Jonsson och Enk: Gertrud Larsdotter samfäl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och Lars Larssöner samt Jonas P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Färd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?]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 d: 28. Martii ärsatt Castanie brunt sto med snopp. 8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s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för li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ällerst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Joha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Nil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fådt afsked d: 27. octob: 1783. S: d: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Dugt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/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6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meku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s Månssons Enka och b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Transport:s d: 16. aug: 1782 till Lif Compag: S: d: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Herrebr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 sto. 7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vacant. Upwisatt 3. års ??? sto, födt efter Compag: hingst 9. q: 4. t: högt. Approberas med förbehåll at det ej kommer under Rustning för än det blir 4. år gamma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a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ricken Hans Georg B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Trof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ål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sjuk hem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ursbe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iörcklund med sine 9. omyndige styfbarn [?]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smannen Amund Bergström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G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2 d: 26 Julii ärsatt Swartt wallack 6. år 9. q: 5. 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s d: 11. Novemb: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22 år gamm: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har star?t?råtsa [?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s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: Catharina Nilsdotter med 2 döttra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 Månsdotter med des man Hans Månss: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Smedbom med 3.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Jacobsdotter med dess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 d: 2. Julii hit Transporterad från N:o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Herc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8. år 9. q: 2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68. år gam: tient 42 år, bewistat Campagnen i Pomern oförmögen at sig försörja, anmäles till underhå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ner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, Eric, Petter och Frederic Börjessöner, Catharina och Brita Börjesdöttrar, Magnus och Jonas Johanssöner samfält. Alla nio ännu omyndi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 d: 11. februari befordrad till Second Corp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A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8. Novemb: ärsatt Swartt wallack, som störtadt d: 28. Januarii 1784. I dess ställe ärsatt d: 7. Junii Samma år Swartt sto. 5. år. 9. q: 5. t: Approb:t d: 27. aug: 1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patt halt står ännu qwar 1. 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t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ässery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Jo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 med dess systrar Kierstin och Marja Andersdöttrar samfält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Ry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werbrun wallack 10. år 9. q: 4: 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lfwa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Joha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je Adam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je Nilsson med dess 3 systra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Hej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12. Novemb: ärsatt Swartt wallack 7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15. år g:l istadig går af om 1.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elyc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ve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Inge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ultg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0. år.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s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Johan G: Baorsies med sin D?? Anna Christina Sörnes arfwin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Transport:d D: 31. Martii 1783 till N:o 112. I stället d: 18. December 1784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Br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rsatt d: 1. Junii 1782 Mörckbrun wallack med snopp och stjern 4. hwita fötter 7. år 9. q: 4. 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pprob:d Häst 3. tum för li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Nilssons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och Marja Nilsdöt: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ias Eric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Sve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Ängb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ål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några hwita hår i pannan 16.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haltar på wänstra bakbenet, står et år på förbättrin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rs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La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And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n La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Transport:s d: 18. Martii 1784 till N:o 74. S: år d: 10. Julii ant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F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12. November ärsatt mörkbrun wallack 9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fått h?mmels bråck får afs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gaml: står ännu qwar 1. å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wisas drängen Petter Bergqvist 5. fot 9 1/4 t: 18 år g:l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, Jonas Jonsson och Carin Andersd:r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Ande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Ande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 d: 7. Julii ant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Tran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stjern och sno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61. år gam:l tiänt 38. år, oförmögen at försörja sig, får afsked, anmäles till underhål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må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Sven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Michael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Eric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Transport:d d: 2. Julii 1781 till N:o 32. och i dess ställe d: 15. D:o S: år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Ramste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1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era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hemma, anmäles af Compagnie Chefen wara obrukbart, uselt, hwaruti äfwen Rusthållarna sägas instämma; alltså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f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Jacob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And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Ra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 Eselmaul wallack 13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ndra Corporalskap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dra Corporalen med qwartermästare Caracter Eric Gustaf Boije, nu? befordrad till Cornett wid Kongl: Lif regementet och i dess ställe under d: 2. sistl: Maii hit Transporterad från Adels Fanan Cornet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llenr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minder årig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llery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Jo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P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Fredr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utan tecken 13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har qwick drag, står ännu qwar 2:ne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snä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fwersten och Riddaren Baron Anders Leijonhielm med sin fru friherrinnan Brita Magdal: Lagerfel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Lund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kunde icke Cureras, utan ärsatt d: 28. Martii 1783. Swartt wallack med stjern och hwita bakfötter 8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har ett owanligt hiershak? som i längden giör hemme ofärdig men kan Cureras står 1. år på förbätt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eb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ru Carin Jacobsdotter med 3. b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Folk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åke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Rätts Rådet Br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Uhr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ie brun wallack 13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Per Printzenstierna och des b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Linner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hwit fläck på wänstra si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och sto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wid Svensson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Arfwidsson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Norström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Söder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 sto med stjern och snopp, hwita bakfötter. 12. år.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el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Samuel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Samuel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 Anders Samuelsons 8. barn samfällt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Eric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s Ha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. 13. år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el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Peh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och Johan Larssöner och afl:ne Anders Larssons 4: barn samfäl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ne Trumpet: Gilius? Molanders Enka med 2:ne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all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31. October ärsatt Swartt wallack med stjern och snopp, hwita bakfötter, 12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9. Q: 3 t: stor, går af om Ett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ter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mästaren Baron Ernc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Norr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?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sbrunt sto. Med stor stjerna en hwit framfot och bägge backfötterna hw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stark Spatt och haltar Cass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begär och får afsked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arlen begär afsked för siuklighet ??? och ??? har tjänt öfwer 30. År med hederligt upförande, så anmäles han til underhål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ter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mästaren Baron Ernc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Thun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örtadt d: 23. Decemb: 1783. Ärsatt d: 1. Aprill 1785 Castanie brun wallack, något lius om hofwen 5. År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s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n och Riddaren Gabriel Wennersted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Transporterad d: 7. Maii 1782 till Schenninge Compag: S: d: ant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Wester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höger hwit bakfot.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s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skan Anna Elisabet Råfel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Eldber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s brunt sto med stjern. 18. år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bewistat hela Pommerska Kriget, m[ed] utmärkt beskedligh[et] begiär afsked, som bewiljas och anmäles till underhå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Spattlamt, swaght,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bla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 Jönsdotte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Lisa Persdotte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Må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 Mattias Hellström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Lind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wallack med stjern och snopp, litet hwit på wänstra bakfoten 11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n och Riddaren Gabriel Wennerste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: Transporterad d: 1. aug: 1783 till N:o 111 S:d: och hit från Schenninge Compa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ic Simda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3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går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Olofsson 1/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Asp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 13. år 9. q: 4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litet, swagt står 2ne år, där efter ärsättes med ny häs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sman Petter Hägg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Fors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6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ket Spatt på högra benet, styf och odugeligt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ricken Fredric Pihlgren med sin hustru Brita Borg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A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1. år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och häs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Mån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Wi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 wallack. 12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ttesta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n och Riddaren Gabriel Wennerste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död d: 28 Aprill 1783. S: år d: 1. Julii antagen Petter Winnerstran, som blef död d: 1. Septem: 1784. I dess ställe d: 7. Novemb: S: år hit Transport:d från N:o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Wäster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3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rr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Olof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Hårrf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wallack 19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Ericsson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wid Olof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Härr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örtadt d: 22. Julii 1783. ärsatt d: 8. Decemb: samma år. Brunt sto med stjern och liten snopp, wänster hwit bakfot. 6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27. aug: 1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nmäles af H:r Majoren wara oduglig till tjänstgöring, befinnes ock swag; och som des tilstånd härröres? af brott i bägge armarna som tilkommit under Exercitien, så anmäles han till underhå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an Elisabet Olofsdo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: Transporteras d: 3. aug: 1781 till N:o 111. S. d: antag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Skull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2. Junii ärsatt Swartt wallack. 8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litet och swagt. 18. år gam: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Carl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det störttadt d: 22. Novemb: 1783. I dess ställe hit Transp:t d: 6. Sept 1784. från N:o 72 Mörckbrun wallack. 8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s d: 11. Novemb: 1782 [sic!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Må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Andersson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 Anders Olofssons 2:ne döttrar samt dotterson Anders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d: 6. Junii 1783 befordrad til Second Corp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 Wilh: Montgom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uk hem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rsatt d: 26. Julii 1782 Swartt sto 7. år 9. q: 4. 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rår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ästen 18. å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[?] står ännu 1.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 9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nister Joh: Fogelstrand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den är ålagd taga lösen för [?] 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Bergg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1 d: 1. Septemb: ärsatt Swartt wallack 10. år 9. q: 5. 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si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odug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Hinric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Eric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F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örttadt d: 12. aug: 1781. ärsatt d: 22. Junii 1782. Swartt sto. 7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Örling och Beata Lorange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: Transporterad d: 16. aug: 1781 till N:o 115. S:d: antag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Svan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4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fve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ne Johan Salanders  5. barn samfäl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Salander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Asp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. d: 26. Julii ärsatt mörckbrunt sto. 6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22 år, utom des liten. 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tjänt 46. år, bewistat Finska och Pommerska Krigen, och under hela tjänstetiden utmärkt sig med wälförhållande begär afsked, som bewiljas och anmäles till underhå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fve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ten Lars Grev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Gåf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5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fve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Börje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Transporterad d: 7. Novemb: 1784 till N:o 61 wac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2. Junii ärsatt mörckbrun wallack 5. år 9. q: 4. t: Sedermera Transporterad d: 6. Sept 1784 till N:o 65 och S: d: insatt 2:dra Compagnie hing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19. år g:lt, utom des för li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vac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fve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 Siöberg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Bergilia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Gott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8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lö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 Danielss: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arina och Brita Danielsdöttra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Sve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Norr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 sto 13. år 9. q: 3 3/4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Andersdotter gift med Lars Stephanss: och hennes barn af förra gifte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Harald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Mod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 11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och Anders Anderssöner, Sven och Petter Pehrsöner samt Brita Persdotter samfäl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och Anders Anderssöner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Sko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wallack 11. år.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ber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arina Ericsdotter med dess Son Carl Gabrielss: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, Samuel och Nils Ericsöner samt Ingerid Ericsdotter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o tillika med Petter Jonsson samfält ägare till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1 d: 11. aug: anta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Norr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wallack 18.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63 år g:l 42 år tient, kan ey försörja sig, giort både Finska och Pomerska krigen får afsked, anmäls till underhå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liten och usel.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Må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Jö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Ahl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s brunt sto. med några hwita hår i pannan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si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har mycket spatt på wänstra foten, utom des bockb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jebe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fwerste Lieutenanten och Riddaren Carl Isac Götherhie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Ullfste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6. Julii ärsatt Eselmaul wallack, litet hwit på wänstra bakfoten. 7. år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11. Novemb:r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ät[?] g:l går af om Ett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jebe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fwerste Lieutenanten och Riddaren Carl Isac Götherhie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Ull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örttadt d: 15. aug: 1781. ärsatt d: 12. November 1782. Swartt wallack 7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 Pastorskan Helena Milera [?]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nister Joh: Grefvelius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ncten Johan Renselius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Wi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2. Junii ärsatt Swartt wallack med stjern och hwita bakfötter 8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22 år gam:l 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Pehrssons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Norr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det störttadt d: 26. Martii 1784. ärsatt d: 14. Maii 1785 Liusbrunt sto 5. år.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tjänt 42 år bewistat Pommerska Kriget från början til slutet; fådt 5: blessurer, alltid iakttagit mycken beskedlighet, är nu mycket fattig, får på begäran afsked och anmäles til underhå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 Persdotter gift med Jonas Carlsson samt dottern Greta Persdotter samfäl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Eric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Tettlei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. d: 10. Junii ärsatt mörckbrunt sto med Liten stjern och snopp, wänster hwit bakfot 5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27. aug: 1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år qwar i 2:ne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tjent 34. år, bewistat hela Pommerska kriget, blifwit blesserad och wid en Exercice ridit omkull, som förorsakat bråk; Får efter åstundan afsked och anmäles til underhå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edie Corporalskape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die Corporalen med qwartermästares Carac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Adolp de Wal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ådt indelnings byte med Sec: Cornetten Baron Gert W: Leijonhielm under d: 7. Sept: 1782. Hwilken åter ingådt byte d: 28. Novemb: Samma år med Kongl: Lif Drabanten Adolph Reuterskiöld, som d: 2. Maii 1785 avancerat till Stabs Lieutenant här wid Compagn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ar med hä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La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Nilsson 1/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Mu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2. år. 9. q: 4: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ppro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e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tt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Theesson [?]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stin Månsdotter med 2:ne Söner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Bök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örttadt d: 19. aug: 1781. ärsatt d: 4. Junii 1782 Mörck Castanie brun wallack 8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n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wid Sven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Dahl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örttadt d: 10. octob: 1783. ärsatt d: 8. Decem. samma år. Swartt wallack 6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s 27. aug: 1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, som tjänt 27 år med beskedligt upförande, bewistat hela Pommerska Kriget, och genom därunder tilkommen förkylning satt utur stånd at med något arbete förtiäna sitt uppehåll, hwadan han blifwit i mycken fattigdom försatt, får på begäran afsked och anmäles til underhå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And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Dra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wallack med några hwita hår i pannan 19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stark spatt på wänstra benet, går än Tu[?] år såsom eljes duktig, sedan ärsättes med n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Johan Georg Gripenwal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Mannerqv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 wallack 22.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n gammal och styf.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Mattsdotte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Olof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Wi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ic!]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Nil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Sy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2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Månsson med sin hustru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na Catharina Andersdotter gift med Petter Jo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Utter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sbrun wallack 11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Arfvid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Lager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1. År,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l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Johan Georg Gripenwal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R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 wallack med stjern och wänster hwit bakfot. 21.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utgammal och styf. Qwikdrag. Casseras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b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ricken Carl Gustaf Ekner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Ekner 1/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Nybb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hwita bakfötter 14. år 9. q: 3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p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öken Hedvig Carolina Kr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Asc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 wallack med liten stjern 10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finns numera mörckbrun wallack med liten stjern 6. år g:l och till alla delar god och brukbar at gå under rustning öfwer. 9. q: 4. t: hög.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tmätaren Per Teishman [?] ad interim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eurskan Strålenhielm D:o ad interim för felande borge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bergs arfw: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tmät: Nils Lindbeck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Tom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 Andersdotters 3.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sa Jönsdotter med 4. döttra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Gustafsdott: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Larsson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 d: 8. aug: ant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Wi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sbrunt sto 18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62 år g:l. Tient 39 år, oförmögen at försörja sig. Har tient under Pommerska Kriget, får afsked, anmäles till underhå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har qwickdrag, dess utan litet och swagt, står 2ne år, sedan afgår, och ny ärsätt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x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n Carl Gustaf De G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lack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sbrunt sto med smal bläs och hwita hår på wänstra bakfoten. 20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n, styf, gammal,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hl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n Carl Gustaf De Gee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Andersson för 3/4 står under rättegå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Åhlefel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lmaul wallack 10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och häst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hållaren Claes Fredric Flygerholm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Nilsdott: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Larsson 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Utter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5. år 9. q: 4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Larsdotter gift med Måns La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Pehrsdotter med sina 7.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Fl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störttadt d: 12. januari 1785. Samma år d: 1. Aprill ärsatt mörckt Castanie brunt sto med stjern 5. år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per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e Pastorskan Christina Biörkegren med sina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Sve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arina Persdotter med sina 4.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Ahlste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d: 10. october hit transporterat från Westanstångs Compag: Liusbrunt sto med stjern. 8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vac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ldeles odugeligt af hoftrång, stupar,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ätti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Simo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Simo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Drä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/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0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och 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ä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Ha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Matt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r Matt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:ne Hans Anderssons arfwinga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Ny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2. Junii ärsatt Eselmaul wallack. 7. år 9. q: 4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för liten. Recruteras inom Ett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ång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en och Riddaren Morath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Sve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t: Petter Willman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Kullberg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 d: 8. aug: anta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F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10. år 9. q: 5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62 år g:l tient 41 år bewistat Finska Kriget, får afsked: anmäles till underhåll såsom oförmögen at försörja s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wises en swartt wallack utan tecken 0. qv: 5. t: hög, 6. år gam: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eras uppå Rusthållarens begär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ång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ckioherden Magister Carl Laurbeck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ncten Johan Hinric Lide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mun Kind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ie brun wallack med liten stjern. 17. år 9. q: 3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erh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Sven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Wick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6. Julii ärsatt Swartt sto. 7. år. 10. q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s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21. år gaml:t. Swagt och odugeli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j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a Sigelata ombudsman Samuel Nyqv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Eng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2. Junii ärsatt Swartt wallack med wänster hwit bakfot. 8. år. 9. q: 5. 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Approb: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21. år g: swag och odugelig 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j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Simo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Pehrsons Enka med Sonen Måns och dottern Kierstin samfällt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Will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2. Junii ärsatt Swartt sto. 8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era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15. år g:t för litet. Ärsättes med en annan häst om 1.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o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Bengt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Hurt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/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stjern och hwita bakfötter.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lery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kan Anna Persdotter med 3.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för N:o 64 hit Transport:d d: 2. aug: 1781. Samma Karl ärhållit Transport den 1, aug: 1783 till Premier Majorens Comapg: S: d: är åter hit Transport:d Rytt: för N:o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Berg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wänster hwit bakfot 14. år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59. år g: tient 38 år, warit i Pommerska kriget, kan ej sielf försörja sig får afsked anmäles till underhå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ättest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tenanten Natanael Fin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utstruken d: 14. September 1782. År 1783 d: 31. Martii hit Transport:d Vollont… från  N:o 37. som d: 6. Junii Samma år, ärhållit Second Corporals Fullma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 AD: de Wal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0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rår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ric Curma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sten Curmans arfwingar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Thunfel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11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steb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Nil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Wid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stjern och stor snopp, samt hwita bakfötter. 20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gammal och styf, står än et år, därefter ny tilsätt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Jon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Olof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an Anna Johansdotter med sina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 d: 16. aug: hit Transport:d från N:o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Cass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något hwit på bakfötterna 16.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oduglig får afs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ckels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 Wassberg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Nil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And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Cro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26. Julii ärsatt Swartt sto med stjern 7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: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24 år gam: 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tiänt wid Kongl: majts wärfwade Reg:te 5. år, sedan såsom Ryttare 26. år. Gjordt hela Pommerska Kriget, wid Malchin illa Blesserad i sidan af en bomb, samt högra benet wid samma tilfälle, genom en Canons släppande afbrutit; ytterst illa stött i hufwudet af hästen som wid sista ådermöte[?] steglande[?] gick öfwer. Får afsked och anmäles till underhåll som i Kronans tjänst aldeles fördärfw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ärsv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ns Olofsson med dess 2:ne bar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Per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Olofsson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Siög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Eselmaul sto med stjern 20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snä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ten Bleckert Bergeng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Transporterat d: 18. aug: 1781 till N:o 122. S: d: antagen Julius Bergengren, som d: 7. Junii 1783 ärhållit des: Corporals Fullmagt, och i dess ställe ärsatt d: 13. September 1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Wallströ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 sto med stjärn, wänster hwit fram och bakfot. 19. år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Approb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gammalt, litet styft, uselt, Cassera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hlsä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an Catharina Curman med 5. b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Gåhlst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satt d: 27. Martii 1783. Brunt Sto med några hwita hår i pannan 6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spatt, halt, står dock ett år än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ers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Olof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f Wikst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. d: 12 Novem: ärsatt Swartt wallack 7. år 9. q: 5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d d: 21. Maii 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24. år g:l, har spatt. Cass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: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e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Mån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Dahl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 Kijhl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 d: 3. Septemb: ärsatt Swartt Sto 7. år. 9. q: 4. 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:t d: 11. November 1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19. år g:lt står ännu 1. å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en hemma. Stoet haltar på högra framfoten står 1/2 år på förbättring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sä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Jönsdotter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Carlsson och Greta Carlsdotter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Svensdotter med 2.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 d: 18. aug: hit Transporterat från N:o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Wallste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wallack med liten stjern 8. år 9. q: 3 1/2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: hufwud??? får afs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en approbe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b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Eric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a Carlsd:r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Per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 Nygren död. dess arf:ar icke anmält sig till inskrifning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B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t sto. 18. år. 9. q: 3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det stark spatt på wänstra benet står et år, sedan afgår och ny häst tilsättes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ögsh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s Persso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Öijersson med sina 4. barn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 Hurt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t sto med stjern och snopp samt hwita fötter. 12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ock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t approb: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öh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Nil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Andersson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ming Hemmingsson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f Jacobsso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Nilsdotter med sina barn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Leij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g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ckbrun wall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år. 9. q: 4. 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vå bockar]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undertecknat] M: Meijerhel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276" w:gutter="0" w:header="0" w:top="1134" w:footer="0" w:bottom="426"/>
          <w:pgNumType w:fmt="decimal"/>
          <w:formProt w:val="false"/>
          <w:titlePg/>
          <w:textDirection w:val="lrTb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sid. 466]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cund Corporaler utan lö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etter Svanfeldt</w:t>
        <w:tab/>
        <w:t>Pr¾se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ulius Bergengren</w:t>
        <w:tab/>
        <w:t>Pr¾se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ders Embring</w:t>
        <w:tab/>
        <w:t>Pr¾se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undertecknat] M: Meijerhe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-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[sid 987]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örtekning </w:t>
      </w:r>
    </w:p>
    <w:p>
      <w:pPr>
        <w:pStyle w:val="Normal"/>
        <w:rPr/>
      </w:pPr>
      <w:r>
        <w:rPr/>
        <w:t>från Kongl:e Östgöta Cavallerie Regemente öfver de Karlars Blesseurer som vid nu öfverståndne General Mönstring ärhållit afsked</w:t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  <w:t>[sid 988]</w:t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  <w:t>Wifolka Compag:</w:t>
      </w:r>
    </w:p>
    <w:tbl>
      <w:tblPr>
        <w:tblW w:w="10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31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er Herrburt</w:t>
            </w:r>
            <w:r>
              <w:rPr/>
              <w:t>, 53 år gl: tjänt 25. år; blifwit bruten i bägge armarna under Exercitien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m fall ifrån hästen 1763 fådt wåldsam extension i ligamenterna wid båda handlederna, och sedermera ej återfått fullkomlig kraf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Jonas Norrström</w:t>
            </w:r>
            <w:r>
              <w:rPr/>
              <w:t>, 64. år gl:, tjänt 42. år; bewistat hela kriget i Pommern och där fådt fem Blesseurer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 Brandenburg fådt 3:ne huggsår i hufvudet, ett dito öfwer wänstra axeln, och ett skutit sår wid högra tumm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Eric Tettleifer</w:t>
            </w:r>
            <w:r>
              <w:rPr/>
              <w:t>, 59. år gl: tjänt 34. år, bewistat Pommerska kriget och Blesserad därstädes. Fådet Bråk genom kullridning i Exercitien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 Demmin blef huggen i hufwudet, och har bråk fådt sedermera på högra sida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Sven Dahlbom</w:t>
            </w:r>
            <w:r>
              <w:rPr/>
              <w:t>, 53. år gl:, tjänt 27. år, warit med under hela kriget i Pommern, samt då förkylt sig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åsom siuklig i flera år, och af bräklighet end??? i lederna, är han at anse såsom omöjelig kunna förtjena sig föda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Anders Kronberg</w:t>
            </w:r>
            <w:r>
              <w:rPr/>
              <w:t>, 51. år gl:, tjänt 26. år som Ryttare och 5. år wid wärfwat Regemente. Bewistat hela Pommerska Kriget. Illa Blesserad wid Melchin af en Bomb i sidan. Äfn brutit ena benet under skupandet[?] af en Canon. Stött illa i hufwudet af hästens stiglande under sista ådermöte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förda skador äro af mig besiktigade och befunna sanfärdiga samt anses wara aldeles oförmögen till bröd med förtjen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25" w:gutter="0" w:header="0" w:top="1276" w:footer="0" w:bottom="709"/>
          <w:pgNumType w:fmt="decimal"/>
          <w:formProt w:val="false"/>
          <w:titlePg/>
          <w:textDirection w:val="lrTb"/>
        </w:sectPr>
        <w:pStyle w:val="Normal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d 994]</w:t>
      </w:r>
    </w:p>
    <w:p>
      <w:pPr>
        <w:pStyle w:val="Heading2"/>
        <w:rPr/>
      </w:pPr>
      <w:r>
        <w:rPr/>
        <w:t>Förteckning</w:t>
      </w:r>
    </w:p>
    <w:p>
      <w:pPr>
        <w:pStyle w:val="Normal"/>
        <w:rPr/>
      </w:pPr>
      <w:r>
        <w:rPr/>
        <w:t>öfver de Gratialister som äro anviste på Kongl: Östgöta Cavalleri regemente, och därstädes bekommit sine Underhåll för år 1784</w:t>
      </w:r>
    </w:p>
    <w:tbl>
      <w:tblPr>
        <w:tblW w:w="112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992"/>
        <w:gridCol w:w="709"/>
        <w:gridCol w:w="708"/>
        <w:gridCol w:w="567"/>
        <w:gridCol w:w="1276"/>
        <w:gridCol w:w="1701"/>
        <w:gridCol w:w="1559"/>
        <w:gridCol w:w="1843"/>
      </w:tblGrid>
      <w:tr>
        <w:trPr/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tialisternas Hemvis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hålls Brefvens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hålls Summo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c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er</w:t>
            </w:r>
          </w:p>
        </w:tc>
      </w:tr>
      <w:tr>
        <w:trPr>
          <w:trHeight w:val="89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Lä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Här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Sok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Å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Mån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D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[sid 998]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götland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s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ålnäs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i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hlbom, Nil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tare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[Ende gratialisten bosatt i Vårdnä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09" w:right="1276" w:gutter="0" w:header="0" w:top="1134" w:footer="0" w:bottom="42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